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70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8 мая 2020 год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ложение «О присвоении звания «Почетный гражданин Каменского городского округа», утвержденное Решением Думы Каменского городского округа от 07.06.2007 № 28 (в редакции от 19.02.2009 №129, от 19.04.2018 № 227)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В соответствии Федеральным законом от 6 октября 2003 года №131-ФЗ «Об общих принципах организации местного самоуправления в Российской Федерации», руководствуясь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Внести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рисвоении звания «Почетный гражданин Каменского городского округа», утвержденное Решением Думы Каменского городского округа от 07.06.2007 № 28 (в редакции от 19.02.2009 № 129, от 19.04.2018 № 227), (далее – Положение) следующие измене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В абзаце 2 статьи 6 Положения слова «(приложение А-Б)» заменить словами «(приложение № 3, приложение № 4)»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2.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ю 1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ложения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В случае, когда внесению ходатайства о присвоении звания «Почетный гражданин» препятствует чрезвычайное и непредотвратимое при данных условиях обстоятельство (непреодолимая сила), срок внесения такого ходатайства устанавливается распоряжением Председателя Думы Каменского городского округа.».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3. В приложении № 2 к Положению слова «Федерального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 июля 2006 года  №  152 «О  персональных  данных»,» заменить словами Федерального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 июля 2006 года  №  152-ФЗ «О  персональных  данных»,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2. 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4. Контроль исполнения настоящего Решения возложить на постоянный Комитет Думы Каменского городского округа по вопросам законодательства и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widowControl/>
        <w:ind w:right="-2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widowControl/>
        <w:ind w:right="-2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ConsPlusNormal1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4" Type="http://schemas.openxmlformats.org/officeDocument/2006/relationships/hyperlink" Target="consultantplus://offline/ref=E834FB0256EF3C3F80A23D0A0CB9115DA549D52D2520A613B0F6498B231661B4313AAB2DEF77F2FF58846866079B393AFF82462F53C2F8919999D2M2GAE" TargetMode="External"/><Relationship Id="rId5" Type="http://schemas.openxmlformats.org/officeDocument/2006/relationships/hyperlink" Target="consultantplus://offline/ref=E834FB0256EF3C3F80A23D0A0CB9115DA549D52D2520A613B0F6498B231661B4313AAB2DEF77F2FF58846B6C079B393AFF82462F53C2F8919999D2M2GAE" TargetMode="External"/><Relationship Id="rId6" Type="http://schemas.openxmlformats.org/officeDocument/2006/relationships/hyperlink" Target="consultantplus://offline/ref=61FD34CBE35638925FA43E1A19273B484D6707AEC1836C9662ACBFE52DDF6AB94104487109E99780B89A9B72F8Y8IEJ" TargetMode="External"/><Relationship Id="rId7" Type="http://schemas.openxmlformats.org/officeDocument/2006/relationships/hyperlink" Target="consultantplus://offline/ref=61FD34CBE35638925FA43E1A19273B484D6707AEC1836C9662ACBFE52DDF6AB94104487109E99780B89A9B72F8Y8IEJ" TargetMode="External"/><Relationship Id="rId8" Type="http://schemas.openxmlformats.org/officeDocument/2006/relationships/hyperlink" Target="http://kamensk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5:00Z</dcterms:created>
  <dc:creator>bolotina</dc:creator>
  <dc:description/>
  <cp:keywords/>
  <dc:language>en-US</dc:language>
  <cp:lastModifiedBy>User</cp:lastModifiedBy>
  <cp:lastPrinted>2020-05-25T15:35:00Z</cp:lastPrinted>
  <dcterms:modified xsi:type="dcterms:W3CDTF">2020-05-28T11:46:00Z</dcterms:modified>
  <cp:revision>10</cp:revision>
  <dc:subject/>
  <dc:title>ДЕПАРТАМЕНТ</dc:title>
</cp:coreProperties>
</file>